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6.12.2016                                                                                                                 № 27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епени благоустроенности  жилых помещений на территории 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8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89</w:t>
        </w:r>
      </w:hyperlink>
      <w:r>
        <w:rPr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, в целях установления единого подхода в определении благоустроенности жилья и организации работы по обеспечению граждан жилыми помещениями по договорам социального найма и договорам найма специализированных жилых поме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Считать благоустроенным муниципальным жильем на территории муниципального образования «Асиновское городское поселение» жилое помещение, отвечающее установленным санитарным и техническим нормам и требованиям, находящееся в зданиях капитального типа и имеющее следующие элементы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централизованное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централизованное или автономное горячее водоснабжение (приготовление горячей воды абонентом самостоятельно, с использованием сооружений и устройств, в том числе индивидуальных тепловых пун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централизованное теплоснаб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трализованное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снабжение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фициального опублик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редствах массовой информации, в том числе в информационно – телекоммуникационной сети «Интернет»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586ACF1BC40CA7BA1D01C621F2D9F7E89519E76A244047480A05F0053C51FBBD64100EE4FBA0DH7q8G" TargetMode="External"/><Relationship Id="rId3" Type="http://schemas.openxmlformats.org/officeDocument/2006/relationships/hyperlink" Target="consultantplus://offline/ref=7B4586ACF1BC40CA7BA1D01C621F2D9F7E89519E76A244047480A05F0053C51FBBD64109HEq9G" TargetMode="External"/><Relationship Id="rId4" Type="http://schemas.openxmlformats.org/officeDocument/2006/relationships/hyperlink" Target="consultantplus://offline/ref=7B4586ACF1BC40CA7BA1D01C621F2D9F7E89509673AE44047480A05F0053C51FBBD64105HEq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5:00Z</dcterms:created>
  <dc:creator>Клиент</dc:creator>
  <dc:description/>
  <dc:language>en-US</dc:language>
  <cp:lastModifiedBy>user</cp:lastModifiedBy>
  <cp:lastPrinted>2016-11-15T16:49:00Z</cp:lastPrinted>
  <dcterms:modified xsi:type="dcterms:W3CDTF">2016-12-19T02:35:00Z</dcterms:modified>
  <cp:revision>2</cp:revision>
  <dc:subject/>
  <dc:title>СОВЕТ АСИНОВСКОГО ГОРОДСКОГО ПОСЕЛЕНИЯ</dc:title>
</cp:coreProperties>
</file>